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成都大学联合培养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>级硕士研究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离校通知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所在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持本表到以下相关部门办理离校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培养过程；收集研究生档案材料等（联合培养学生在其本校归档的材料复印件，包括录取名册、学籍表、成绩表、论文开题及答辩、论文、授位材料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理图书归还手续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        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卡通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理一卡通退卡手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        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宿舍管理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清住宿费，退宿手续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确定离校时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        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核定研究生档案材料是否齐全，毕业手续是否完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            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手续办理完后，学院请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将本通知单同研究生毕业档案材料一起交至研究生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）。疫情期间，材料可以提交签字扫描版，压缩打包发送</w:t>
            </w:r>
            <w:r>
              <w:rPr>
                <w:rFonts w:cs="宋体;SimSun" w:ascii="宋体;SimSun" w:hAnsi="宋体;SimSun"/>
                <w:sz w:val="24"/>
                <w:szCs w:val="24"/>
              </w:rPr>
              <w:t>yjspy</w:t>
            </w:r>
            <w:r>
              <w:rPr>
                <w:rFonts w:cs="宋体;SimSun" w:ascii="宋体;SimSun" w:hAnsi="宋体;SimSun"/>
                <w:sz w:val="24"/>
                <w:szCs w:val="24"/>
              </w:rPr>
              <w:t>@cdu.edu.cn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5:00Z</dcterms:created>
  <dc:creator>lenovo</dc:creator>
  <dc:description/>
  <cp:keywords/>
  <dc:language>en-US</dc:language>
  <cp:lastModifiedBy>Administrator</cp:lastModifiedBy>
  <cp:lastPrinted>2016-06-17T10:26:00Z</cp:lastPrinted>
  <dcterms:modified xsi:type="dcterms:W3CDTF">2020-05-29T08:50:00Z</dcterms:modified>
  <cp:revision>3</cp:revision>
  <dc:subject/>
  <dc:title/>
</cp:coreProperties>
</file>