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成都大学联合培养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6"/>
          <w:szCs w:val="36"/>
        </w:rPr>
        <w:t>级硕士研究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离校通知单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所在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持本表到以下相关部门办理离校手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培养过程；收集研究生档案材料等（联合培养学生在其本校归档的材料复印件，包括录取名册、学籍表、成绩表、论文开题及答辩、论文、授位材料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书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理图书归还手续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：        盖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卡通中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理一卡通退卡手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：        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宿舍管理中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缴清住宿费，退宿手续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确定离校时间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：        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核定研究生档案材料是否齐全，毕业手续是否完成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：            盖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手续办理完后，学院请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将本通知单同研究生毕业档案材料一起交至研究生处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2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）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5:00Z</dcterms:created>
  <dc:creator>lenovo</dc:creator>
  <dc:description/>
  <cp:keywords/>
  <dc:language>en-US</dc:language>
  <cp:lastModifiedBy>Administrator</cp:lastModifiedBy>
  <cp:lastPrinted>2016-06-17T10:26:00Z</cp:lastPrinted>
  <dcterms:modified xsi:type="dcterms:W3CDTF">2020-05-29T08:45:00Z</dcterms:modified>
  <cp:revision>2</cp:revision>
  <dc:subject/>
  <dc:title/>
</cp:coreProperties>
</file>