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新增研究生授课教师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1980"/>
      </w:tblGrid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 别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在职称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    族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无高校教师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外聘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聘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后学历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后学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科方向（一级学科，非学科门类）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授课方向（学科、领域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后毕业专业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后毕业学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ID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工资编号）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所在部门（签字、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外聘教师需要附上与人事处签订的外聘教师协议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0:00Z</dcterms:created>
  <dc:creator>Hasee</dc:creator>
  <dc:description/>
  <dc:language>en-US</dc:language>
  <cp:lastModifiedBy>Yijun</cp:lastModifiedBy>
  <dcterms:modified xsi:type="dcterms:W3CDTF">2019-01-07T09:20:00Z</dcterms:modified>
  <cp:revision>2</cp:revision>
  <dc:subject/>
  <dc:title>成都学院（成都大学）新进教师教务系统ID申请表</dc:title>
</cp:coreProperties>
</file>