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成都大学研究生调、补、停课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 xml:space="preserve">20   -20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学年第   学期）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开课学院</w:t>
      </w:r>
      <w:r>
        <w:rPr/>
        <w:t xml:space="preserve">：                                 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8"/>
        <w:gridCol w:w="150"/>
        <w:gridCol w:w="2202"/>
        <w:gridCol w:w="800"/>
        <w:gridCol w:w="280"/>
        <w:gridCol w:w="982"/>
        <w:gridCol w:w="1358"/>
        <w:gridCol w:w="1552"/>
      </w:tblGrid>
      <w:tr>
        <w:trPr>
          <w:trHeight w:val="627" w:hRule="exac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程名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任课教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授课对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程类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由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原教学安排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调整后教学安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调补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任课教师签字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开课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负责人签字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研究生处意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注：任何调、停课需填写本表一式两份，经批准后，分别存开课学院和研究生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4:00Z</dcterms:created>
  <dc:creator>hsh</dc:creator>
  <dc:description/>
  <cp:keywords/>
  <dc:language>en-US</dc:language>
  <cp:lastModifiedBy>Yijun</cp:lastModifiedBy>
  <cp:lastPrinted>2006-09-02T15:13:00Z</cp:lastPrinted>
  <dcterms:modified xsi:type="dcterms:W3CDTF">2016-09-08T06:21:00Z</dcterms:modified>
  <cp:revision>5</cp:revision>
  <dc:subject/>
  <dc:title>研究生课程调课申请表</dc:title>
</cp:coreProperties>
</file>