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成都大学研究生课程考核分析表</w: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84"/>
        <w:gridCol w:w="2567"/>
        <w:gridCol w:w="435"/>
        <w:gridCol w:w="555"/>
        <w:gridCol w:w="600"/>
        <w:gridCol w:w="1380"/>
        <w:gridCol w:w="900"/>
        <w:gridCol w:w="1065"/>
      </w:tblGrid>
      <w:tr>
        <w:trPr>
          <w:trHeight w:val="6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、年级、专业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3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命题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所在学院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题审核人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阅卷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所在学院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阅卷方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3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试卷结果分析：（考试试题分析要包含研究生对基本理论、基本知识和基本技能的全面掌握程度，同时对试题的分量和难易程度以及成绩分布进行分析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2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试卷中存在的问题和建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试卷分析人签名：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</w:t>
      </w:r>
      <w:r>
        <w:rPr>
          <w:rFonts w:eastAsia="黑体;SimHei"/>
        </w:rPr>
        <w:t>填表日期：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日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54:00Z</dcterms:created>
  <dc:creator>jxk</dc:creator>
  <dc:description/>
  <cp:keywords/>
  <dc:language>en-US</dc:language>
  <cp:lastModifiedBy>Yijun</cp:lastModifiedBy>
  <dcterms:modified xsi:type="dcterms:W3CDTF">2016-09-01T09:17:00Z</dcterms:modified>
  <cp:revision>25</cp:revision>
  <dc:subject/>
  <dc:title>试卷成绩分析表</dc:title>
</cp:coreProperties>
</file>