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成都大学二级学科（领域）撤销申请表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培养单位（盖章）：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学科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领域）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学科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领域）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撤销本二级学科（领域）的情况说明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（重点说明学科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专业概况，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撤销的必要性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及可行性等，限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硕士点教学指导委员会意见：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主席：</w:t>
            </w:r>
          </w:p>
          <w:p>
            <w:pPr>
              <w:pStyle w:val="Normal"/>
              <w:tabs>
                <w:tab w:val="clear" w:pos="420"/>
                <w:tab w:val="left" w:pos="4838" w:leader="none"/>
              </w:tabs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8" w:leader="none"/>
              </w:tabs>
              <w:ind w:firstLine="38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8" w:leader="none"/>
              </w:tabs>
              <w:ind w:firstLine="59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校学位评定委员会意见：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8" w:leader="none"/>
              </w:tabs>
              <w:rPr/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主席：</w:t>
            </w:r>
          </w:p>
          <w:p>
            <w:pPr>
              <w:pStyle w:val="Normal"/>
              <w:tabs>
                <w:tab w:val="clear" w:pos="420"/>
                <w:tab w:val="left" w:pos="4838" w:leader="none"/>
              </w:tabs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8" w:leader="none"/>
              </w:tabs>
              <w:ind w:firstLine="441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校学位评定委员会（章）</w:t>
            </w:r>
          </w:p>
          <w:p>
            <w:pPr>
              <w:pStyle w:val="Normal"/>
              <w:tabs>
                <w:tab w:val="clear" w:pos="420"/>
                <w:tab w:val="left" w:pos="4838" w:leader="none"/>
              </w:tabs>
              <w:ind w:firstLine="3360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p>
      <w:pPr>
        <w:pStyle w:val="Normal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5:00Z</dcterms:created>
  <dc:creator>王朋</dc:creator>
  <dc:description/>
  <cp:keywords/>
  <dc:language>en-US</dc:language>
  <cp:lastModifiedBy>Administrator</cp:lastModifiedBy>
  <cp:lastPrinted>2017-05-25T16:03:00Z</cp:lastPrinted>
  <dcterms:modified xsi:type="dcterms:W3CDTF">2017-05-25T08:43:00Z</dcterms:modified>
  <cp:revision>24</cp:revision>
  <dc:subject/>
  <dc:title/>
</cp:coreProperties>
</file>