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成都大学新增研究生授课教师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3"/>
        <w:gridCol w:w="1797"/>
      </w:tblGrid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  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    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在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外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聘用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有无高校教师资格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最后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最后学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方向（一级学科，非学科门类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授课方向（学科、领域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最后毕业专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最后毕业学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ID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工资编号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师所在学院（部门）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签字、盖章）</w:t>
            </w:r>
          </w:p>
          <w:p>
            <w:pPr>
              <w:pStyle w:val="Normal"/>
              <w:ind w:right="480" w:hanging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Hasee</dc:creator>
  <dc:description/>
  <dc:language>en-US</dc:language>
  <cp:lastModifiedBy>Yijun</cp:lastModifiedBy>
  <dcterms:modified xsi:type="dcterms:W3CDTF">2018-09-11T02:12:00Z</dcterms:modified>
  <cp:revision>2</cp:revision>
  <dc:subject/>
  <dc:title>成都学院（成都大学）新进教师教务系统ID申请表</dc:title>
</cp:coreProperties>
</file>